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pacing w:val="15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pacing w:val="15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自愿放弃考察、体检资格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怀化市体育产业集团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性别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民族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身份证号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参加你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“智汇潇湘”高校行招聘面试，报考岗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准考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现已入围考察、体检阶段，因个人原因自愿放弃本次资格，由此产生的后果由本人承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签名、加盖手印）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件邮寄地址：湖南省怀化市鹤城区怀化市体育中心综合馆西侧四楼办公室  刘女士收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074509235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60" w:before="280" w:after="290"/>
      <w:jc w:val="center"/>
      <w:outlineLvl w:val="3"/>
    </w:pPr>
    <w:rPr>
      <w:rFonts w:ascii="Arial" w:hAnsi="Arial" w:eastAsia="宋体" w:cs="Times New Roman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晔</cp:lastModifiedBy>
  <cp:lastPrinted>2023-03-27T20:39:00Z</cp:lastPrinted>
  <dcterms:modified xsi:type="dcterms:W3CDTF">2023-03-27T12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29E929DF4FA185484DBDA903BFA7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