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怀化市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体育产业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集团有限公司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智慧潇湘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活动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拟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录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用人员名单公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2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C4C4C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</w:rPr>
        <w:t>根据《怀化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  <w:lang w:val="en-US" w:eastAsia="zh-CN"/>
        </w:rPr>
        <w:t>体育产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</w:rPr>
        <w:t>集团有限公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</w:rPr>
        <w:t>年“智慧潇湘”招聘活动公告》及有关规定，经现场报名、资格审查、简历筛选、面试、考察、体检等程序，经研究，确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  <w:lang w:val="en-US" w:eastAsia="zh-CN"/>
        </w:rPr>
        <w:t>周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</w:rPr>
        <w:t>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</w:rPr>
        <w:t>名同志为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  <w:lang w:val="en-US" w:eastAsia="zh-CN"/>
        </w:rPr>
        <w:t>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</w:rPr>
        <w:t>用人员，现予以公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2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</w:rPr>
        <w:t>公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  <w:lang w:val="en-US" w:eastAsia="zh-CN"/>
        </w:rPr>
        <w:t>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</w:rPr>
        <w:t>日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2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</w:rPr>
        <w:t>公示期内，如对拟录用人员有异议的，可以通过信函、电话或到受理举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  <w:lang w:val="en-US" w:eastAsia="zh-CN"/>
        </w:rPr>
        <w:t>部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</w:rPr>
        <w:t>当面举报。为方便了解情况，请举报人签署或告知本人真实姓名和工作单位。所举报的问题，必须真实、准确，内容尽量具体详细，并尽可能提供有关调查核实线索，严禁造谣中伤、串联诬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2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</w:rPr>
        <w:t>受理举报部门：怀化市体育产业集团纪检监察室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2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</w:rPr>
        <w:t>受理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</w:rPr>
        <w:t xml:space="preserve">0745-2773006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20" w:after="0"/>
        <w:ind w:left="0" w:right="0" w:firstLine="4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"/>
        </w:rPr>
        <w:t>2023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"/>
        </w:rPr>
        <w:t>年“智慧潇湘”招聘活动拟录用人员名单公示</w:t>
      </w:r>
    </w:p>
    <w:tbl>
      <w:tblPr>
        <w:tblW w:w="9385" w:type="dxa"/>
        <w:jc w:val="left"/>
        <w:tblInd w:w="-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839"/>
        <w:gridCol w:w="875"/>
        <w:gridCol w:w="706"/>
        <w:gridCol w:w="1944"/>
        <w:gridCol w:w="1105"/>
        <w:gridCol w:w="1272"/>
        <w:gridCol w:w="900"/>
      </w:tblGrid>
      <w:tr>
        <w:trPr>
          <w:trHeight w:val="333" w:hRule="atLeast"/>
        </w:trPr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拟录岗位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旅游营销策划岗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周畅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hhtc2023032616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学士学位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旅游管理岗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田芷妍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hhtc2023032636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学士学位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石潭凌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hhtc2023032604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学士学位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投融资岗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雷炜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hhtc2023032623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学士学位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应届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投融资岗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熊后鹏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hhtc2023032624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学士学位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3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说明：应届毕业生未按期取得相应学历学位证书的，予以辞退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20" w:after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</w:rPr>
        <w:t>怀化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  <w:lang w:val="en-US" w:eastAsia="zh-CN"/>
        </w:rPr>
        <w:t>体育产业集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</w:rPr>
        <w:t>有限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20" w:after="0"/>
        <w:jc w:val="right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next w:val="Normal"/>
    <w:qFormat/>
    <w:pPr>
      <w:keepNext w:val="true"/>
      <w:keepLines/>
      <w:spacing w:lineRule="auto" w:line="360" w:before="280" w:after="290"/>
      <w:jc w:val="center"/>
      <w:outlineLvl w:val="3"/>
    </w:pPr>
    <w:rPr>
      <w:rFonts w:ascii="Arial" w:hAnsi="Arial" w:eastAsia="宋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唐晔</cp:lastModifiedBy>
  <cp:lastPrinted>2023-04-12T11:02:00Z</cp:lastPrinted>
  <dcterms:modified xsi:type="dcterms:W3CDTF">2023-04-12T03:3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629E929DF4FA185484DBDA903BFA7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